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0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UGERENCIA DE FORMULARIO CONSENTIMIENTO INFORMADO</w:t>
      </w:r>
    </w:p>
    <w:p>
      <w:pPr>
        <w:pStyle w:val="NormalWeb"/>
        <w:spacing w:before="0" w:after="200"/>
        <w:jc w:val="both"/>
        <w:rPr/>
      </w:pPr>
      <w:r>
        <w:rPr>
          <w:b/>
          <w:bCs/>
          <w:color w:val="000000"/>
          <w:sz w:val="16"/>
          <w:szCs w:val="16"/>
        </w:rPr>
        <w:t xml:space="preserve">A </w:t>
      </w:r>
      <w:r>
        <w:rPr>
          <w:color w:val="000000"/>
          <w:sz w:val="16"/>
          <w:szCs w:val="16"/>
        </w:rPr>
        <w:t>– Información para las/los participantes en la investigación (debe completar la siguiente información sobre el proyecto)</w:t>
      </w:r>
    </w:p>
    <w:p>
      <w:pPr>
        <w:pStyle w:val="NormalWeb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nominación del proyecto de Investigación:</w:t>
      </w:r>
    </w:p>
    <w:p>
      <w:pPr>
        <w:pStyle w:val="NormalWeb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ódigo del Proyecto: (si lo amerita)</w:t>
      </w:r>
    </w:p>
    <w:p>
      <w:pPr>
        <w:pStyle w:val="NormalWeb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pellido y Nombre del director:</w:t>
      </w:r>
    </w:p>
    <w:p>
      <w:pPr>
        <w:pStyle w:val="NormalWeb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pellido y Nombre de las/los Investigadores:</w:t>
      </w:r>
    </w:p>
    <w:p>
      <w:pPr>
        <w:pStyle w:val="NormalWeb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sted ha sido invitado a participar en la investigación, “---------------“. </w:t>
      </w:r>
    </w:p>
    <w:p>
      <w:pPr>
        <w:pStyle w:val="NormalWeb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l Objetivo de la misma es, “……………..”</w:t>
      </w:r>
    </w:p>
    <w:p>
      <w:pPr>
        <w:pStyle w:val="NormalWeb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Quienes conforman la población de la presente investigación serán, “……….” (A modo de ejemplo: docentes, médicos, estudiantes, psicólogos, padres, niñas/os, etc..)</w:t>
      </w:r>
    </w:p>
    <w:p>
      <w:pPr>
        <w:pStyle w:val="NormalWeb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El proceso de recolección de datos se realizará a través de, “…………”, (A modo de ejemplo: entrevistas, cuestionarios, escalas, test, etc..)</w:t>
      </w:r>
    </w:p>
    <w:p>
      <w:pPr>
        <w:pStyle w:val="NormalWeb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Las/los investigadores se comprometen a asegurar la confidencialidad de la información así como a resguardar la identidad, el anonimato y la privacidad de las personas participantes.</w:t>
      </w:r>
    </w:p>
    <w:p>
      <w:pPr>
        <w:pStyle w:val="NormalWeb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Este resguardo será garantizado tanto en la obtención, elaboración de la información como en la divulgación de publicaciones científicas.</w:t>
      </w:r>
    </w:p>
    <w:p>
      <w:pPr>
        <w:pStyle w:val="NormalWeb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La participación en este estudio es estrictamente voluntaria y puede retirarse del mismo en cualquier momento sin que eso lo perjudique en ninguna forma.</w:t>
      </w:r>
    </w:p>
    <w:p>
      <w:pPr>
        <w:pStyle w:val="NormalWeb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En caso de existir un vínculo laboral o educativo con el equipo de investigación, se dejará asentado ene l modelo del CI, la voluntariedad de la participación en la investigación, así como la no injerencia, coacción ni condicionamiento de la participación en la regularización, aprobación de la asignatura o en el vínculo laboral. </w:t>
      </w:r>
    </w:p>
    <w:p>
      <w:pPr>
        <w:pStyle w:val="NormalWeb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 tiene alguna duda sobre esta investigación puede hacer las preguntas que necesite a las/os integrantes del equipo de investigación en cualquier momento.</w:t>
      </w:r>
    </w:p>
    <w:p>
      <w:pPr>
        <w:pStyle w:val="NormalWeb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sted podrá acceder a los resultados de la investigación una vez finalizada solicitándolo al/la directora/a de la investigación</w:t>
      </w:r>
    </w:p>
    <w:p>
      <w:pPr>
        <w:pStyle w:val="NormalWeb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sde ya agradecemos su participación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mbres de las/os integrantes…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Web"/>
        <w:spacing w:before="0" w:after="20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CONSENTIMIENTO  INFORMADO</w:t>
      </w:r>
    </w:p>
    <w:p>
      <w:pPr>
        <w:pStyle w:val="NormalWeb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l siguiente formulario debe constar de un único cuerpo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uego de haber sido debidamente informada/o de los objetivos y procedimientos de esta investigación denominada “……….” Y mediante la firma de este documento acepto participar voluntariamente en el trabajo que se está llevando a cabo conducido por “…….”</w:t>
      </w:r>
    </w:p>
    <w:p>
      <w:pPr>
        <w:pStyle w:val="NormalWeb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 me ha notificado que mi participación es totalmente libre y voluntaria y que aún después de iniciada puedo rehusarme a responder cualquiera de las preguntas o decidir suspender mi participación en cualquier momento, sin que ello me ocasione ningún perjuicio. Asimismo se me ha dicho que mis respuestas a las preguntas y aportes serán absolutamente confidenciales y que las conocerá sólo el equipo de profesionales involucradas/os en la investigación; y se me ha informado que se resguardará mi identidad en la obtención, elaboración y divulgación del material producido.</w:t>
      </w:r>
    </w:p>
    <w:p>
      <w:pPr>
        <w:pStyle w:val="NormalWeb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ntiendo que los resultados de la investigación me serán proporcionados si los solicito y que todas las preguntas acerca del estudio o sobre los derechos a participar en el mismo me serán respondidas.</w:t>
      </w:r>
    </w:p>
    <w:p>
      <w:pPr>
        <w:pStyle w:val="NormalWeb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mbre de la persona: …………..</w:t>
      </w:r>
    </w:p>
    <w:p>
      <w:pPr>
        <w:pStyle w:val="NormalWeb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rma: ………..</w:t>
      </w:r>
    </w:p>
    <w:p>
      <w:pPr>
        <w:pStyle w:val="NormalWeb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mbre del/de la responsable de la investigación: ………..</w:t>
      </w:r>
    </w:p>
    <w:p>
      <w:pPr>
        <w:pStyle w:val="NormalWeb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rma: ……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50:00Z</dcterms:created>
  <dc:creator>carina</dc:creator>
  <dc:description/>
  <dc:language>en-US</dc:language>
  <cp:lastModifiedBy>Sandra</cp:lastModifiedBy>
  <dcterms:modified xsi:type="dcterms:W3CDTF">2024-09-03T10:50:00Z</dcterms:modified>
  <cp:revision>2</cp:revision>
  <dc:subject/>
  <dc:title>SUGERENCIA DE  FORMULARIO CONSENTIMIENTO  INFORMADO</dc:title>
</cp:coreProperties>
</file>